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8475" cy="78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МБОУ: Среднебалтаевская ООШ </w:t>
      </w:r>
    </w:p>
    <w:p>
      <w:pPr>
        <w:pStyle w:val="ConsPlusNormal"/>
        <w:spacing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начального общего, основного общего  образования – на дому, в форме семей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ая образовательная программа начального общего образования и основного общего образования МБОУ: Среднебалтаевская О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образовательная программа для ребенка-инвалида, </w:t>
      </w:r>
      <w:r>
        <w:rPr>
          <w:sz w:val="24"/>
          <w:szCs w:val="24"/>
        </w:rPr>
        <w:t xml:space="preserve">разработанная и утвержденная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обучения по адаптированным основным общеобразовательным программа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: Среднебалтаевская ООШ </w:t>
      </w:r>
      <w:r>
        <w:rPr>
          <w:rFonts w:cs="Times New Roman" w:ascii="Times New Roman" w:hAnsi="Times New Roman"/>
          <w:sz w:val="24"/>
          <w:szCs w:val="24"/>
        </w:rPr>
        <w:t xml:space="preserve">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МБОУ: Среднебалтаевская ООШ  и другие условия, без которых невозможно или затруднено освоение образовате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/>
          <w:sz w:val="24"/>
          <w:szCs w:val="24"/>
          <w:lang w:eastAsia="ru-RU"/>
        </w:rPr>
        <w:t xml:space="preserve">МБОУ: Среднебалтаевская ООШ </w:t>
      </w:r>
      <w:r>
        <w:rPr>
          <w:sz w:val="24"/>
          <w:szCs w:val="24"/>
        </w:rPr>
        <w:t xml:space="preserve"> предполаг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менением электронного обучения и дистанционных образовательных технологи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 бесплатным двухразовым горячим пита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, а также услугами сурдопереводчиков и тифлосурдопереводчико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0. Лицам с ОВЗ (с различными формами умственной отсталости), не имеющим основного общего 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4. Лицам с ОВЗ, получившим основное общее  образование, успешно прошедшим государственную итоговую аттестацию в форме основного государственного экзамена (9 классы) , выдаются документы об образовании (аттестаты об основном общем  образовании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 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ласс инклюзивного обучения, отдельный класс для обучающихся с ОВЗ ,  открываются на основании приказа </w:t>
      </w:r>
      <w:r>
        <w:rPr>
          <w:i/>
          <w:sz w:val="24"/>
          <w:szCs w:val="24"/>
        </w:rPr>
        <w:t xml:space="preserve">директора МБОУ: Среднебалтаевская ООШ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бенку с ОВЗ может быть установлен диагностический период, по истечении которого </w:t>
      </w:r>
      <w:r>
        <w:rPr>
          <w:i/>
          <w:sz w:val="24"/>
          <w:szCs w:val="24"/>
        </w:rPr>
        <w:t xml:space="preserve">психолого-медико-педагогический консилиум </w:t>
      </w:r>
      <w:r>
        <w:rPr>
          <w:sz w:val="24"/>
          <w:szCs w:val="24"/>
        </w:rPr>
        <w:t>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ют </w:t>
      </w:r>
      <w:r>
        <w:rPr>
          <w:i/>
          <w:sz w:val="24"/>
          <w:szCs w:val="24"/>
        </w:rPr>
        <w:t xml:space="preserve">педагог-психолог,   учитель-логопед </w:t>
      </w:r>
      <w:r>
        <w:rPr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ой организаци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БОУ: Среднебалтаевская ООШ , при отсутствии медицинских противопоказаний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социальный10</dc:creator>
  <dc:description/>
  <dc:language>en-US</dc:language>
  <cp:lastModifiedBy>Балтай</cp:lastModifiedBy>
  <cp:lastPrinted>2017-09-23T15:57:00Z</cp:lastPrinted>
  <dcterms:modified xsi:type="dcterms:W3CDTF">2022-11-09T09:07:00Z</dcterms:modified>
  <cp:revision>3</cp:revision>
  <dc:subject/>
  <dc:title/>
</cp:coreProperties>
</file>